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36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ddo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Начало формы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Конец формы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Dold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2:46:00Z</dcterms:created>
  <dc:creator>https://dold.nt-rt.ru/</dc:creator>
  <dc:description/>
  <cp:keywords/>
  <dc:language>en-US</dc:language>
  <cp:lastModifiedBy>ADMINPRO</cp:lastModifiedBy>
  <cp:lastPrinted>2019-04-29T21:54:00Z</cp:lastPrinted>
  <dcterms:modified xsi:type="dcterms:W3CDTF">2024-10-06T12:46:00Z</dcterms:modified>
  <cp:revision>3</cp:revision>
  <dc:subject>Dold || Опросный лист на STS-SX01M/K, OA 5611, OB 5694, OW 5699 SMD. Карта заказа на реле для печатных плат, аварийные выключатели, защитные замки, индивидуальные модули, контрольные устройства, таймеры, шины IN-RAIL, распределительные шкафы, силовую электронику, технику безопасности, мониторинг. Продажа оборудования производства завода-изготовителя E.Dold&amp;Shne KG, Долд, Дольд, производитель Германия. Дилер ГКНТ. Поставка Россия, Казахстан.</dc:subject>
  <dc:title>Dold || Опросный лист на STS-SX01M/K, OA 5611, OB 5694, OW 5699 SMD. Карта заказа на реле для печатных плат, аварийные выключатели, защитные замки, индивидуальные модули, контрольные устройства, таймеры, шины IN-RAIL, распределительные шкафы, силовую электронику, технику безопасности, мониторинг. Продажа оборудования производства завода-изготовителя E.Dold&amp;Shne KG, Долд, Дольд, производитель Германия. Дилер ГКНТ. Поставка Россия, Казахстан.</dc:title>
</cp:coreProperties>
</file>